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大武口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预算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为贯彻落实中央、自治区关于推行政府绩效管理和建立预算绩效评价体系的要求，进一步规范财政支出行为，强化财政资金管理使用责任，提高财政资金的使用效益。按照财政厅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年财政工作任务和绩效管理工作的要求，在研究和探索建立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财政支出绩效评价体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的工作框架下，扎实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财政支出绩效管理，较好地完成了各项任务。现将财政预算绩效管理工作情况汇报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2"/>
          <w:szCs w:val="21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一、绩效工作开展情况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年，按照自治区财政厅《关于进一步规范和加强我区预算绩效管理工作的通知》要求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财政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健全和完善财政部门、预算部门多层次绩效管理体制，制定财政支出绩效目标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开展财政资金绩效管理培训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积极探索委托中介机构开展财政支出绩效评价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为全面推进预算绩效目标管理工作，逐步将绩效目标纳入单位预算管理积累了经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一）加强部门支出绩效自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年以来，大武口区财政局结合年度预算编制工作，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预算部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83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项目资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纳入绩效考核，制定部门《大武口区项目支出管理绩效目标申报表》，要求所有预算单位开展自评。各部门在收集、分析绩效执行完成情况佐证材料的基础上，形成自评结论，区财政局对自评材料进行核实，把自评结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和核实结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反馈给相关单位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核实结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同时作为下年度预算安排的参考依据。通过开展财政资金绩效评价，不断增强资金使用单位使用财政资金的绩效意识，加强单位财政资金管理，为财政部门编制下年度预算提供依据，进一步提高财政资金的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二）注重绩效预算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凡是申报进入财政项目库的项目都必须编制绩效目标并进行自评。项目绩效评价结果、项目绩效跟踪监控结果、项目预算绩效目标审核结果将全面应用到部门中期财政规划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年部门预算安排之中。未编制绩效目标、绩效跟踪监控结果或绩效评价结果为差的，财政不安排预算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三）开展绩效培训提升绩效管理质效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为进一步增强部门负责人及财务人员绩效管理水平，提高财政预算绩效管理能力，全面推进预算绩效工作开展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月下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财政局在宁夏财政干部教育中心举办了为期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天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zh-CN" w:eastAsia="zh-CN"/>
        </w:rPr>
        <w:t>行政事业单位财务综合知识培训班，培训过程中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部门预算绩效管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支出的绩效评价指标的运用、绩效管理考评制度等内容等进行了全面讲解，并针对学员提出的各类疑问现场进行了释疑解难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月初，结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预算编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，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全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预算单位结合项目支出管理绩效目标、资金的统筹管理、项目可行性论证、预期社会经济效益、可持续影响和服务对象满意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等综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评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方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进行了系统的培训。通过培训，进一步增强了干部职工对绩效管理的认识，强化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支出注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绩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自觉意识，形成了积极主动关心、熟悉、支撑绩效工作运行的良好氛围，为深入推进我区绩效管理工作奠定了基础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四）积极探索委托中介机构开展财政支出绩效评价工作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为了解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年民生工程项目实施成效，分析评估资金使用、制度建设、执行情况、效益发挥等，确保实现惠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效益最大化，大武口区通过公开招标的方式确定第三方中介机构，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量较大、代表性较强、社会关注度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民生工程项目开展绩效评价工作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城市道路照明节能改造工程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城市道路照明节能改造工程项目采取政府和社会资本合作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PPP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）模式，批复项目概算总投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482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万元，建设规模为：项目建设规模及内容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:LED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灯具共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3626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其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街路改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969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;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市直部门及辖区单位管辖街路改造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656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盏。更换中华灯和景观灯灯罩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1450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安装单灯控制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1677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套、集中控制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个、监控中心软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远程监控平台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显示屏一套。评价时采用定量分析与定性分析综合运用、绩效评价与财政监督相结合的原则，进行现场考察和调研，设置绩效评价框架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从项目产出完成情况，完成效率、社会效益、服务对象的满意度方面进行评价。本项目综合评价得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9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评价等级为非常成功。同时对存在的“资金未能全额、及时的使用，未能完成初步设计批复的内容”等问题提出整改建议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城市道路及自行车慢行交通系统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inherit;仿宋_GB2312" w:hAnsi="inherit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城市道路及自行车慢行交通系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大武口区住房和城乡交通局组织实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建设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包括大武口区星海湖环湖道路完善工程和大武口区慢行交通系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属设施工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项目概算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投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1,37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来源为除申请自治区交通厅补助外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其余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由大武口区政府自筹解决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项目的实施是实现环星海湖开发外围旅游道路运输的主要任务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同时展现星海湖旅游圈良好形象的重要景观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开展城市智能公共自行车的应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提高城市的品牌形象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评价时采用定量分析与定性分析综合运用、绩效评价与财政监督相结合的原则，进行现场考察和调研，设置绩效评价框架。经科学测评，本项目综合评价得分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9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分，评价等级为非常成功。同时对“资金到位率低、自行车慢行系统中自行车停靠点比较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在使用效率上还比较低”等问题提出了整改意见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以上两个项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涉及项目资金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62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万元，中介方独立、客观、公正、实事求是地详细反映项目资金使用所取得的效益效果，存在的问题和下一步应采取的措施，为加强财政预算项目绩效管理，提高财政资金使用效益，保证评价结果的科学性和客观性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下一步积极探索项目绩效管理政府与中介合作模式打下基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2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二、取得的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加大评价结果应用工作力度，强化了资金管理责任主体绩效意识。一是评价结果作为下年度预算编制的参考依据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明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对项目效益欠佳、使用资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不规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的项目，相应调减该类项目以后年度预算安排。二是通过预算资金绩效目标的制定、考评工作的开展有力地促进了财政项目支出进度，强化了财政资金使用的安全意识，提高了财政资金所带动的社会效益。三是进一步强化了各责任单位绩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管理意识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督促各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申报项目资金必先确定预算绩效目标，确保预算资金发挥最大效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32"/>
          <w:szCs w:val="21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一）由于我区的财政支出绩效评价工作处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起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阶段，评价范围、评价对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不够全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对评价项目的选取面不宽，评价项目涉及财政资金量小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还不足以充分体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量较大、代表性较强、社会关注度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二）财政支出绩效评价是一项科学的预算管理工作，对其严谨的科学性和工作方法，我们还处于初始的认识阶段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预算单位绩效自评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对关键环节指标体系的理解基本上是机械的套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，在一定程度上影响了我区绩效管理工作的开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部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目存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资金使用率较低，影响资金使用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四、下一步工作思路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加大预算单位项目资金的自评管理，建立“花钱问效，无效问责”的绩效激励约束机制，加强绩效评价结果的应用，实行绩效评价结果和预算安排挂钩，强化绩效理念和责任意识，督促预算部门切实履行预算绩效管理的责任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明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推进预算绩效管理的整体工作思路，逐步建立科学规范的预算绩效管理制度体系和易于操作的工作流程，健全预算绩效管理运行机制，强化绩效目标、运行监控、绩效评价及结果应用各环节管理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积极宣传预算绩效管理理念，增强预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绩效意识，为推进预算绩效管理创造良好的舆论环境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四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加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预算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  <w:t>绩效管理专业知识培训，提升预算绩效管理工作人员业务素质，提高预算绩效管理工作水平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34343"/>
          <w:spacing w:val="0"/>
          <w:kern w:val="0"/>
          <w:sz w:val="32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8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inherit">
    <w:altName w:val="仿宋_GB2312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B4B4B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4B4B4B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sharetext">
    <w:name w:val="bsharetext"/>
    <w:basedOn w:val="Style13"/>
    <w:qFormat/>
    <w:rPr/>
  </w:style>
  <w:style w:type="character" w:styleId="HTMLDefinition">
    <w:name w:val="HTML Definition"/>
    <w:basedOn w:val="Style13"/>
    <w:qFormat/>
    <w:rPr/>
  </w:style>
  <w:style w:type="character" w:styleId="HTMLAcronym">
    <w:name w:val="HTML Acronym"/>
    <w:basedOn w:val="Style13"/>
    <w:qFormat/>
    <w:rPr/>
  </w:style>
  <w:style w:type="character" w:styleId="HTMLCite">
    <w:name w:val="HTML Cite"/>
    <w:basedOn w:val="Style13"/>
    <w:qFormat/>
    <w:rPr/>
  </w:style>
  <w:style w:type="character" w:styleId="Blue2font">
    <w:name w:val="blue2_font"/>
    <w:basedOn w:val="Style13"/>
    <w:qFormat/>
    <w:rPr>
      <w:b/>
      <w:color w:val="275FAD"/>
      <w:sz w:val="24"/>
      <w:szCs w:val="24"/>
    </w:rPr>
  </w:style>
  <w:style w:type="character" w:styleId="Disabled">
    <w:name w:val="disabled"/>
    <w:basedOn w:val="Style13"/>
    <w:qFormat/>
    <w:rPr>
      <w:color w:val="999999"/>
      <w:bdr w:val="single" w:sz="6" w:space="0" w:color="C5C5C5"/>
    </w:rPr>
  </w:style>
  <w:style w:type="character" w:styleId="HTMLCode">
    <w:name w:val="HTML Code"/>
    <w:basedOn w:val="Style13"/>
    <w:qFormat/>
    <w:rPr>
      <w:rFonts w:ascii="微软雅黑;黑体" w:hAnsi="微软雅黑;黑体" w:eastAsia="微软雅黑;黑体" w:cs="微软雅黑;黑体"/>
      <w:color w:val="4B4B4B"/>
      <w:sz w:val="21"/>
      <w:szCs w:val="21"/>
    </w:rPr>
  </w:style>
  <w:style w:type="character" w:styleId="HTMLVariable">
    <w:name w:val="HTML Variable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1E72B4"/>
      <w:shd w:fill="1E72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4B4B4B"/>
      <w:kern w:val="0"/>
      <w:sz w:val="21"/>
      <w:szCs w:val="21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遥望星空</dc:creator>
  <dc:description/>
  <dc:language>en-US</dc:language>
  <cp:lastModifiedBy>Administrator</cp:lastModifiedBy>
  <dcterms:modified xsi:type="dcterms:W3CDTF">2018-05-14T04:00:56Z</dcterms:modified>
  <cp:revision>1</cp:revision>
  <dc:subject/>
  <dc:title>遥望星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