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2017</w:t>
      </w:r>
      <w:r>
        <w:rPr>
          <w:rFonts w:ascii="黑体" w:hAnsi="黑体" w:cs="黑体" w:eastAsia="黑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年大武口区</w:t>
      </w:r>
      <w:r>
        <w:rPr>
          <w:rFonts w:ascii="黑体" w:hAnsi="黑体" w:cs="黑体" w:eastAsia="黑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财政转移支付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安排执行情况说明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8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，中央、自治区、市共拨付我区各类转移支付资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7,77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：税收返还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,08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；一般性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7,09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与上年持平；专项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8,59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较上年增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.94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具体安排执行情况如下：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　一般性转移支付资金使用情况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，我区一般性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7,09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主要解决地方财政收支缺口，实现公共服务均等化，其中：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体制补助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全部列入部门预算，用于平罗移交人员城市生活补贴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均衡性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,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全部列入部门预算，用于经济开发区补助、公用经费提标和市级转移支付补助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结算补助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7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全部列入部门预算，用于城镇社区工作者人员经费、村干部职务补贴及村级组织运转经费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企业事业单位划转补助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-1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列入部门预算，用于文化市场行政执法机构人员经费，高新技术产业园区机构上划经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义务教育等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,1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全部列入部门预算，用于中小学义务教育学校绩效工资补助、企业移交学校经费补助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新型农村合作医疗等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全部列入部门预算，用于社区卫生院人员及公用经费补助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固定数额补助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,60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全部列入部门预算，用于机关事业单位人员经费支出（职工取暖费、住房补贴、艰边津贴、规范津补贴等增资）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所市级初中中学划入经费等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其他一般性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,18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全部列入部门预算，用于移交道路、广场、路灯管护等方面支出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专项转移支付资金使用情况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，上级安排我区专项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8,59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。其中：一般公共预算专项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1,8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政府性基金预算专项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,02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国有资本经营预算专项转移支付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,74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。具体项目如下：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　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般公共服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,76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：结转下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,55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高校毕业生“三支一扶”工资、效能目标管理考核奖励、大学生志愿者西部计划等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　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公共安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万元，安排支出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政法部门转移支付和基本办案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教育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,67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：结转下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,46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万元，用于教育发展专项和教师特设岗位经费、义务教育经费保障、企业移交学校、薄弱学校改造等。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科学技术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万元，用于科技特派员行动及科普计划项目。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文化体育与传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,45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：结转下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,32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公共文化服务体系建设、公共体育普及工程、中小学校体育设施免费低收费开放补助和国家文物保护等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社会保障和就业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,5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（一般公共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,52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政府性基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）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,5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城乡居民最低生活保障、困难残疾人生活补贴、退役士兵自谋职业一次性经济补助、第二次全国地名普查、和谐社区创建、优抚对象补助和重度残疾人护理补贴等。</w:t>
      </w:r>
    </w:p>
    <w:p>
      <w:pPr>
        <w:pStyle w:val="Normal"/>
        <w:kinsoku w:val="true"/>
        <w:autoSpaceDE w:val="true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卫生与计划生育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3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结转下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安排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3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用于社区卫生服务中心建设、基本公共卫生服务补助、城乡医疗救助、重大公共卫生专项、优抚对象医疗保障等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节能环保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资源节约循环利用、天然林保护工程、林业生态保护恢复等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城乡社区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5,5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（一般公共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4,5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政府性基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,00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），其中：结转下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,80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,7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城镇基础设施建设、美丽小城镇建设、景观亮化工程、保障性安居工程、园林绿化工程、老旧小区整治改造、村公路建设及路灯安装项目、沙湖大道延伸段北侧建设绿化带占用潮湖村集体土地补偿款、大窑饮品有限公司基础设施配套补助、德信环保和青岛达能项目征地补偿、产业园区征地拆迁等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农林水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,05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：结转下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4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,9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水利发展建设、农业资源保护与利用、动物防疫和土地确权项目、银北盐碱地改良项目、市民休闲森林公园建设、农村综合改革、水源地整治、发展农业特色优势产业贷款担保等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交通运输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铁路护路联防专项支出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资源勘探信息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现代纺织产业园项目前期费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商业服务业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80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：结转下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8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宁北特色食品电商创业项目建设、旅游发展专项、国家服务业发展引导项目基建投资、现代物流业发展项目等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其他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,66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（一般公共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4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政府性基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1,016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），其中：结转下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,16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城乡医疗救助补助、林业补助、市民休闲森林公园建设项目、老年人残疾人儿童等社会福利等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国有资本经营预算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,74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安排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,74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用于“三供一业”移交补助支出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　　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3:43Z</dcterms:created>
  <dc:creator>hjp</dc:creator>
  <dc:description/>
  <dc:language>en-US</dc:language>
  <cp:lastModifiedBy/>
  <dcterms:modified xsi:type="dcterms:W3CDTF">2019-10-10T02:47:20Z</dcterms:modified>
  <cp:revision>0</cp:revision>
  <dc:subject/>
  <dc:title>2017年大武口区财政转移支付安排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