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hd w:fill="FFFFFF" w:val="clear"/>
          <w:lang w:val="en-US" w:eastAsia="zh-CN"/>
        </w:rPr>
        <w:t xml:space="preserve">              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大武口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“三公”经费执行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情况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说明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我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“三公”经费累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9.8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3.9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其中：公款出国（境）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.3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；公务接待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40.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.2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车辆运行及维护费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64.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4.5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从“三公”经费支出总体情况看，各单位能够严格贯彻落实中央八项规定精神和自治区、市、区党委的相关规定，完善机制，强化管理，使本单位“三公”经费总支出得到有效控制，明显低于上年同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0:10Z</dcterms:created>
  <dc:creator>hjp</dc:creator>
  <dc:description/>
  <dc:language>en-US</dc:language>
  <cp:lastModifiedBy>吴彤</cp:lastModifiedBy>
  <dcterms:modified xsi:type="dcterms:W3CDTF">2024-06-26T07:21:54Z</dcterms:modified>
  <cp:revision>1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58149CFB495C946BF945A99830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