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-SA"/>
        </w:rPr>
        <w:t>2019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年大武口区“三公”经费预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执行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我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“三公”经费累计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75.8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，同比下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9.1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。其中：公款出国（境）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5.5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；公务接待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9.4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，同比下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53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；车辆运行及维护费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40.8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，同比下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7.8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。从“三公”经费支出总体情况看，各单位能够严格贯彻落实中央八项规定精神和自治区、市、区党委的相关规定，完善机制，强化管理，使本单位“三公”经费总支出得到有效控制，明显低于上年同期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00:58Z</dcterms:created>
  <dc:creator>Administrator</dc:creator>
  <dc:description/>
  <dc:language>en-US</dc:language>
  <cp:lastModifiedBy>吴彤</cp:lastModifiedBy>
  <dcterms:modified xsi:type="dcterms:W3CDTF">2024-06-26T07:4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014FEF69F40AF8B78D256CA70B0F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